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CEDURA IN ECONOMIA PER L'AFFIDAMENTO IN GESTIONE DEL SERVIZIO ALLA PRIMA INFANZIA MICRO NIDO INTERCOMUNALE “CASA DEL SOLE” DEL COMUNE DI PIEVEPELAGO  PER IL PERIODO 16.09.2013/31.08.2015</w:t>
      </w:r>
    </w:p>
    <w:p>
      <w:pPr>
        <w:pStyle w:val="PROPOST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di gara Prot. n. 656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  <w:t>CODICE CIG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52703059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1336934979"/>
      <w:bookmarkStart w:id="1" w:name="__Fieldmark__18_1336934979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1336934979"/>
      <w:bookmarkStart w:id="3" w:name="__Fieldmark__19_1336934979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1336934979"/>
      <w:bookmarkStart w:id="5" w:name="__Fieldmark__20_1336934979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1336934979"/>
      <w:bookmarkStart w:id="7" w:name="__Fieldmark__21_133693497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1336934979"/>
      <w:bookmarkStart w:id="9" w:name="__Fieldmark__22_1336934979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1336934979"/>
      <w:bookmarkStart w:id="11" w:name="__Fieldmark__23_1336934979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2:00Z</dcterms:created>
  <dc:creator>lbortolotti</dc:creator>
  <dc:description/>
  <cp:keywords/>
  <dc:language>en-US</dc:language>
  <cp:lastModifiedBy>aantonioni</cp:lastModifiedBy>
  <dcterms:modified xsi:type="dcterms:W3CDTF">2013-08-02T09:45:00Z</dcterms:modified>
  <cp:revision>4</cp:revision>
  <dc:subject/>
  <dc:title>SCHEMA DICHIARAZIONE AVVALIMENTO</dc:title>
</cp:coreProperties>
</file>