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“SCHEDA DI OFFERTA ECONOMICA”LOTTO N. 1 </w:t>
      </w:r>
    </w:p>
    <w:p>
      <w:pPr>
        <w:pStyle w:val="Corpodeltesto3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NDOVALLE (incrocio con SP 23 - incrocio Via Castellina) - SAN MICHELE (località Belvedere – località Casa Bondi)- DEL VENEZIANO- SEMENTI – BADAGLIA – RONCHI - </w:t>
      </w:r>
      <w:r>
        <w:rPr>
          <w:rFonts w:cs="Arial"/>
          <w:sz w:val="20"/>
        </w:rPr>
        <w:t>VALROSSENNA (la Pianella – Santa Croce – La Vigna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OTTO N. 1 </w:t>
            </w:r>
            <w:r>
              <w:rPr>
                <w:rFonts w:cs="Arial" w:ascii="Arial" w:hAnsi="Arial"/>
                <w:sz w:val="20"/>
                <w:szCs w:val="20"/>
              </w:rPr>
              <w:t>FONDOVALLE (incrocio con SP 23 - incrocio Via Castellin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CHELE (località Belvedere – località Casa Bond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VENEZIANO 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I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GLI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HI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ROSSENNA (la Pianella – Santa Croce – La Vig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/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p>
      <w:pPr>
        <w:pStyle w:val="PROPOSTA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3:00Z</dcterms:created>
  <dc:creator>lbortolotti</dc:creator>
  <dc:description/>
  <dc:language>en-US</dc:language>
  <cp:lastModifiedBy>lbortolotti</cp:lastModifiedBy>
  <dcterms:modified xsi:type="dcterms:W3CDTF">2013-11-19T14:03:00Z</dcterms:modified>
  <cp:revision>2</cp:revision>
  <dc:subject/>
  <dc:title/>
</cp:coreProperties>
</file>