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I SOLI CONCORRENTI CHE INTENDONO RIUNIRSI IN RAGGRUPPAMENTO O CONSORZIARSI AI SENSI DELL’ART. 37, COMMA 8, D.LGS N. 163/2006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CEDURA  IN ECONOMIA PER L'AFFIDAMENTO </w:t>
      </w:r>
      <w:r>
        <w:rPr>
          <w:rFonts w:cs="Arial"/>
          <w:b/>
          <w:color w:val="000000"/>
          <w:sz w:val="22"/>
          <w:szCs w:val="22"/>
        </w:rPr>
        <w:t xml:space="preserve"> IN GESTIONE DEL SERVIZIO ALLA PRIMA INFANZIA MICRO NIDO INTERCOMUNALE “CASA DEL SOLE” DEL COMUNE DI PIEVEPELAGO PER IL PERIODO 16.09.2013/30.06.2015.</w:t>
      </w:r>
    </w:p>
    <w:p>
      <w:pPr>
        <w:pStyle w:val="PROPOSTA"/>
        <w:rPr/>
      </w:pPr>
      <w:r>
        <w:rPr>
          <w:rFonts w:cs="Arial"/>
          <w:b/>
          <w:sz w:val="22"/>
          <w:szCs w:val="22"/>
        </w:rPr>
        <w:t>Bando di gara prot. n.6563__</w:t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dice CIG 5270305943</w:t>
      </w:r>
    </w:p>
    <w:p>
      <w:pPr>
        <w:pStyle w:val="TextBody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PROPOSTA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>Le sottoscritte imprese concorrenti</w:t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C.F. n°. </w:t>
      </w:r>
      <w:r>
        <w:fldChar w:fldCharType="begin">
          <w:ffData>
            <w:name w:val="Testo16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P.IVA n°. </w:t>
      </w: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(Prov. </w:t>
      </w:r>
      <w:r>
        <w:fldChar w:fldCharType="begin">
          <w:ffData>
            <w:name w:val="Testo1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C.F. n°. </w:t>
      </w:r>
      <w:r>
        <w:fldChar w:fldCharType="begin">
          <w:ffData>
            <w:name w:val="Testo16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P.IVA n°.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35_655046559"/>
      <w:bookmarkStart w:id="1" w:name="__Fieldmark__35_655046559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Cs w:val="24"/>
        </w:rPr>
        <w:t>raggruppamento temporaneo di concorrenti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36_655046559"/>
      <w:bookmarkStart w:id="3" w:name="__Fieldmark__36_655046559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Cs w:val="24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>di cui all’art. 37, comma 8, D. Lgs. n. 163/200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Cs w:val="24"/>
        </w:rPr>
        <w:t>aggiudicazione, a conferire mandato collettivo speciale con rappresentanza al concorrente</w:t>
      </w:r>
      <w:r>
        <w:rPr>
          <w:sz w:val="22"/>
        </w:rPr>
        <w:t>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rFonts w:eastAsia="Arial"/>
          <w:sz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/>
      </w:pPr>
      <w:r>
        <w:rPr>
          <w:rFonts w:cs="Arial"/>
          <w:szCs w:val="24"/>
        </w:rPr>
        <w:t xml:space="preserve">qualificato come Mandatario (che sottoscrive per accettazione) </w:t>
      </w:r>
      <w:r>
        <w:rPr>
          <w:sz w:val="22"/>
        </w:rPr>
        <w:t>e che stipulerà il contratto in nome e per conto dei seguenti concorrenti mandanti: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>Specificano,,  inoltre, che le quote di partecipazione di ciascun soggetto facente parte del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Cs w:val="24"/>
        </w:rPr>
      </w:pPr>
      <w:r>
        <w:rPr>
          <w:rFonts w:cs="Arial"/>
          <w:szCs w:val="24"/>
        </w:rPr>
        <w:t>raggruppamento sono le seguenti:</w:t>
      </w:r>
    </w:p>
    <w:p>
      <w:pPr>
        <w:pStyle w:val="BodyText2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83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ORR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</w:t>
            </w:r>
          </w:p>
          <w:p>
            <w:pPr>
              <w:pStyle w:val="BodyText2"/>
              <w:ind w:left="425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ARTECIPAZIONE AL  R.T.I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 xml:space="preserve">        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/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Il concorrente  mandatario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l concorrente  mandante: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 concorrente Mandatario e da </w:t>
      </w:r>
      <w:r>
        <w:rPr>
          <w:i/>
          <w:sz w:val="22"/>
          <w:u w:val="single"/>
        </w:rPr>
        <w:t>tutti</w:t>
      </w:r>
      <w:r>
        <w:rPr>
          <w:i/>
          <w:sz w:val="22"/>
        </w:rPr>
        <w:t xml:space="preserve"> i concorrenti mandanti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284" w:right="56" w:hanging="28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1:00Z</dcterms:created>
  <dc:creator>aantonioni</dc:creator>
  <dc:description/>
  <cp:keywords/>
  <dc:language>en-US</dc:language>
  <cp:lastModifiedBy>aantonioni</cp:lastModifiedBy>
  <dcterms:modified xsi:type="dcterms:W3CDTF">2013-08-02T09:44:00Z</dcterms:modified>
  <cp:revision>2</cp:revision>
  <dc:subject/>
  <dc:title>MODELLO M2</dc:title>
</cp:coreProperties>
</file>