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GARA INFORMALE - 2° PROCEDURA IN ECONOMIA PER  L'AFFIDAMENTO </w:t>
      </w:r>
      <w:r>
        <w:rPr>
          <w:rFonts w:cs="Arial"/>
          <w:color w:val="000000"/>
          <w:sz w:val="22"/>
          <w:szCs w:val="22"/>
        </w:rPr>
        <w:t xml:space="preserve">PER SINGOLI LOTTI </w:t>
      </w:r>
      <w:r>
        <w:rPr>
          <w:rFonts w:cs="Arial"/>
          <w:sz w:val="22"/>
          <w:szCs w:val="22"/>
        </w:rPr>
        <w:t xml:space="preserve">DEI SERVIZI DI SPALATA NEVE E SPARSA SALE DEL COMUNE DI  POLINAGO PER LE STAGIONI INVERNALI 2013/2015-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Prot. n.9506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b/>
          <w:sz w:val="22"/>
          <w:szCs w:val="22"/>
        </w:rPr>
        <w:t xml:space="preserve">MODELLO DICHIARAZIONE </w:t>
      </w:r>
      <w:r>
        <w:rPr>
          <w:rFonts w:cs="Arial"/>
          <w:b/>
          <w:bCs/>
          <w:szCs w:val="24"/>
        </w:rPr>
        <w:t>PER LE SOLE IMPRESE CONCORRENTI CHE INTENDONO RIUNIRSI IN RAGGRUPPAMENTO O CONSORZIARSI AI SENSI DELL’ART. 37, COMMA 8, D.LGS N. 163/200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PROPO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4021168627"/>
      <w:bookmarkStart w:id="1" w:name="__Fieldmark__24_4021168627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Cs w:val="24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4021168627"/>
      <w:bookmarkStart w:id="3" w:name="__Fieldmark__25_4021168627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Cs w:val="24"/>
        </w:rPr>
        <w:t>aggiudicazione, a conferire mandato collettivo speciale con rappresentanza all’</w:t>
      </w:r>
      <w:r>
        <w:rPr>
          <w:sz w:val="22"/>
        </w:rPr>
        <w:t>Impresa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qualificata come Mandataria (che sottoscrive per accettazione) </w:t>
      </w:r>
      <w:r>
        <w:rPr>
          <w:sz w:val="22"/>
        </w:rPr>
        <w:t>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Specificano, inoltre, che le parti del servizio che </w:t>
      </w:r>
      <w:r>
        <w:rPr>
          <w:rFonts w:cs="Arial"/>
          <w:sz w:val="22"/>
          <w:szCs w:val="22"/>
        </w:rPr>
        <w:t xml:space="preserve"> saranno eseguite dai singoli operatori riuniti o che intendono riunirsi, </w:t>
      </w:r>
      <w:r>
        <w:rPr>
          <w:rFonts w:cs="Arial"/>
          <w:szCs w:val="24"/>
        </w:rPr>
        <w:t>sono le seguenti:</w:t>
      </w:r>
    </w:p>
    <w:p>
      <w:pPr>
        <w:pStyle w:val="Corpodeltesto21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 DI</w:t>
            </w:r>
          </w:p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TECIPAZIONE AL  R.T.I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…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</w:rPr>
        <w:t xml:space="preserve">……………………………………………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Impresa mandatar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...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e Imprese mandan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’impresa Mandataria e da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lbortolotti</dc:creator>
  <dc:description/>
  <cp:keywords/>
  <dc:language>en-US</dc:language>
  <cp:lastModifiedBy>aantonioni</cp:lastModifiedBy>
  <dcterms:modified xsi:type="dcterms:W3CDTF">2013-11-19T10:00:00Z</dcterms:modified>
  <cp:revision>7</cp:revision>
  <dc:subject/>
  <dc:title>PROCEDURA NEGOZIATA APPALTO PER L'AFFIDAMENTO PER SINGOLI LOTTI DEI SERVIZI ASSICURATIVI DEL COMUNE DI PIEVEPELAGO SUDDIVISI IN 9 LOTTI, PER IL PERIODO 31</dc:title>
</cp:coreProperties>
</file>