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DICHIARAZIONE RT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OCEDURA IN ECONOMIA PER L’</w:t>
      </w:r>
      <w:r>
        <w:rPr>
          <w:rFonts w:cs="Arial"/>
          <w:b/>
          <w:bCs/>
          <w:sz w:val="22"/>
          <w:szCs w:val="22"/>
        </w:rPr>
        <w:t>AFFIDAMENTO DEL  SERVIZIO DI PRELIEVO, TRASPORTO E SMALTIMENTO PRESSO IMPIANTI AUTORIZZATI DEL PERCOLATO DERIVANTE DALLA GESTIONE POST-MORTEM  DELLA DISCARICA INTERCOMUNALE DI CASA ZECCONE. PER IL PERIODO  INDICATIVO 01.01.2014/31.12.2015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b/>
          <w:i/>
          <w:sz w:val="22"/>
          <w:szCs w:val="22"/>
        </w:rPr>
        <w:t>Bando di gara prot. n. 9808</w:t>
      </w:r>
    </w:p>
    <w:p>
      <w:pPr>
        <w:pStyle w:val="PROPOSTA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3753696543"/>
      <w:bookmarkStart w:id="1" w:name="__Fieldmark__24_3753696543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3753696543"/>
      <w:bookmarkStart w:id="3" w:name="__Fieldmark__25_3753696543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/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1:00Z</dcterms:created>
  <dc:creator>lbortolotti</dc:creator>
  <dc:description/>
  <cp:keywords/>
  <dc:language>en-US</dc:language>
  <cp:lastModifiedBy>lbortolotti</cp:lastModifiedBy>
  <dcterms:modified xsi:type="dcterms:W3CDTF">2013-11-29T09:33:00Z</dcterms:modified>
  <cp:revision>5</cp:revision>
  <dc:subject/>
  <dc:title/>
</cp:coreProperties>
</file>